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e in priimek študenta/ke: 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</w:rPr>
        <w:t>Vpisna številka: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ica in hišna številka:  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</w:rPr>
        <w:t>Poštna številka in kraj:  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</w:rPr>
        <w:t>Telefonska številka: 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</w:rPr>
        <w:t>Elektronski naslov: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GOVOR O IZMENJAVI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odpisani/a _____________________________, redni/a – izredni/a (obkroži) študent/ka _________________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letnika v študijskem letu ___________________, program _________________________________________,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er ___________________________________, bom v času od ______________do __________________ 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ljal/a obveznosti v okviru študijskega programa ____________________________________________</w:t>
        <w:br/>
        <w:t>na univerzi (ime ustanove in države)   _______________________________________________________________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ovor o izmenjavi sklepam 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ič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onovno, zaradi spremembe v naboru predmetov, ki jih bom poravljal/a na tuji univerz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agam kopijo potrjenih in veljavnih obrazcev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arning agreement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ividualni študijski program za študij na tuji visokošolski ustanovi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podpisom potrjujem, da sem seznanjen/a s »Pravilnikom o mednarodni izmenjavi študentov«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V Ljubljani, dne _____________________                          Podpis študenta/ke: 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IZPOLNI VODJA ŠTUDIJ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Potrjujem, da so obveznosti, ki jih bo študent/ka opravil/a na tuji univerzi in so navedene v priloženem obrazcu  »Learning Agreement«, vsebinsko in po obsegu primerljive z delom obveznosti študentovega vpisanega programa na FKKT, navedenem na priloženem obrazcu »Individualni študijski program za študij na tuji visokošolski ustanovi«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emeljitev oziroma opomb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Ljubljani, dne ________________________                Podpis: ___________________________________</w:t>
      </w:r>
    </w:p>
    <w:p>
      <w:pPr>
        <w:pStyle w:val="Normal"/>
        <w:spacing w:lineRule="auto" w:line="360" w:before="0" w:after="12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360" w:before="0" w:after="12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odpis koordinatorja za mednarodno sodelovanj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_________________________________________</w:t>
        <w:tab/>
        <w:tab/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OLNI PISARNA ZA MEDNARODNO SODELOVANJ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ovor pregledal/a in preveril/a ustreznost listin: 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 Ljubljani, dne __________________________                Podpis: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9:00Z</dcterms:created>
  <dc:creator>stojka oman</dc:creator>
  <dc:description/>
  <cp:keywords/>
  <dc:language>en-US</dc:language>
  <cp:lastModifiedBy>stojka oman</cp:lastModifiedBy>
  <cp:lastPrinted>2007-06-29T10:27:00Z</cp:lastPrinted>
  <dcterms:modified xsi:type="dcterms:W3CDTF">2007-06-29T08:27:00Z</dcterms:modified>
  <cp:revision>5</cp:revision>
  <dc:subject/>
  <dc:title/>
</cp:coreProperties>
</file>