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L FKKT, Katedra za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jubljana, dd-mm-lll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kan za dodiplomski in magistrski študij UL FK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X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/>
        </w:rPr>
        <w:t>SEZNAM MENTORJEV IN ŠTUDENTOV ZA OPRAVLJANJE RAZISKOVALNEGA/MAGISTRSKEGA DELA NA KATEDRI ZA ………………….., v študijskem letu 20../20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spacing w:lineRule="auto" w:line="240" w:before="0" w:after="0"/>
        <w:rPr/>
      </w:pPr>
      <w:r>
        <w:rPr>
          <w:b/>
          <w:sz w:val="20"/>
          <w:szCs w:val="20"/>
        </w:rPr>
        <w:t>Na Katedri za …………….. bodo v študijskem letu 20../20.. pri mentorjih, ki so člani katedre, opravljali raziskovalno/magistrsko delo naslednji študenti:</w:t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2"/>
        <w:gridCol w:w="1627"/>
        <w:gridCol w:w="1199"/>
        <w:gridCol w:w="1948"/>
        <w:gridCol w:w="1275"/>
        <w:gridCol w:w="12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 š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udijski progr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 mentor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mentor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 š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študen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mb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lobesedila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čitelji s podpisom sprejemajo mentorstvo študentom, ki so navedeni in podpisani v tej tabeli.</w:t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lobesedila2"/>
        <w:spacing w:lineRule="auto" w:line="240" w:before="0" w:after="0"/>
        <w:rPr/>
      </w:pPr>
      <w:r>
        <w:rPr>
          <w:b/>
          <w:sz w:val="20"/>
          <w:szCs w:val="20"/>
        </w:rPr>
        <w:t>V imenu Katedre za ………………… prosim za potrditev tega seznama mentorjev in študentov.</w:t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lobesedila2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>Predstojnik:</w:t>
      </w:r>
    </w:p>
    <w:p>
      <w:pPr>
        <w:pStyle w:val="Telobesedila2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Telobesedila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trjujem seznam študentov in mentorjev Katedre za ..........................., pri katerih bodo v študijskem letu 20../20.. študenti opravljali raziskovalno/magistrsko delo na magistrskem študijskem program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Prodekan za dodiplomski in magistrski študi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………………………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Ljubljani, dne …………. 20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5:00Z</dcterms:created>
  <dc:creator>Marija Bester Rogac</dc:creator>
  <dc:description/>
  <cp:keywords/>
  <dc:language>en-US</dc:language>
  <cp:lastModifiedBy>Kranjc, Vesna</cp:lastModifiedBy>
  <dcterms:modified xsi:type="dcterms:W3CDTF">2023-07-18T08:45:00Z</dcterms:modified>
  <cp:revision>2</cp:revision>
  <dc:subject/>
  <dc:title>UL FKKT, Katedra za……………………</dc:title>
</cp:coreProperties>
</file>