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e Priime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-1111 Kra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študentovo stalno prebivališč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  <w:t>PROŠNJA ZA ZAGOVOR MAGISTRSKEGA DE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  <w:szCs w:val="20"/>
        </w:rPr>
        <w:t>Podpisani-a Ime Priimek, rojen-a dd-mm-llll v Rojstnem kraju, študent-ka UL FKKT, magistrski študijski program XXXX, prosim za odobritev zagovora magistrskega dela z naslovom:</w:t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aslov magistrskega dela v slovenščini”</w:t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aslov magistrskega dela v angleščini”</w:t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me Priimek in podpis študenta</w:t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13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Izpolni mentor (somentor)</w:t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  <w:szCs w:val="20"/>
        </w:rPr>
        <w:t>Po pregledu zgoraj omenjenega magistrskega dela potrjujem, da ustreza merilom kakovosti na magistrskem študijskem programu ....................................., ter dovoljujem zagovor.</w:t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................................................ </w:t>
      </w:r>
    </w:p>
    <w:p>
      <w:pPr>
        <w:pStyle w:val="BodyText2"/>
        <w:spacing w:lineRule="auto" w:line="240" w:before="0" w:after="0"/>
        <w:rPr/>
      </w:pPr>
      <w:r>
        <w:rPr>
          <w:sz w:val="20"/>
          <w:szCs w:val="20"/>
        </w:rPr>
        <w:t>(Naziv Ime Priimek mentorja/somentorja)</w:t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................................................ </w:t>
      </w:r>
    </w:p>
    <w:p>
      <w:pPr>
        <w:pStyle w:val="BodyText2"/>
        <w:spacing w:lineRule="auto" w:line="240" w:before="0" w:after="0"/>
        <w:rPr/>
      </w:pPr>
      <w:r>
        <w:rPr>
          <w:sz w:val="20"/>
          <w:szCs w:val="20"/>
        </w:rPr>
        <w:t>(Podpis mentorja/somentorja)</w:t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odyText2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V ............................., dne ...........................</w:t>
      </w:r>
    </w:p>
    <w:p>
      <w:pPr>
        <w:pStyle w:val="BodyText2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odyText2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0:00Z</dcterms:created>
  <dc:creator>Marija Bester Rogac</dc:creator>
  <dc:description/>
  <cp:keywords/>
  <dc:language>en-US</dc:language>
  <cp:lastModifiedBy>Belavič, Maja</cp:lastModifiedBy>
  <dcterms:modified xsi:type="dcterms:W3CDTF">2019-04-15T07:30:00Z</dcterms:modified>
  <cp:revision>2</cp:revision>
  <dc:subject/>
  <dc:title>Ime Priimek</dc:title>
</cp:coreProperties>
</file>